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43"/>
        <w:gridCol w:w="2321"/>
        <w:gridCol w:w="4753"/>
      </w:tblGrid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aç Arızası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rih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kım Tarih 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ızalı Değ. Parçalar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l.Bak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ğ Filt. 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va Filt.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. Lastik Takım Tarih/Km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Yakıt Filt. 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.Lastik Takım Tarih/Km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olen Filt.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fik Poliçe Baş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ji Değ. Tarih 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fik Poliçe Bitiş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iger Kay. 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uayene Tarihi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V Kayışı Değ.Tarih/Km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onraki Muayene Tarihi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ullanılan Yağ Cinsi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gzoz Muayene Tarihi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n Fren Balatası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ot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Şoför Adı SOYADI           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245"/>
      <w:gridCol w:w="4961"/>
    </w:tblGrid>
    <w:tr>
      <w:trPr>
        <w:trHeight w:val="7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left="-284" w:hanging="142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206"/>
      <w:gridCol w:w="1843"/>
      <w:gridCol w:w="1701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63600" cy="1304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304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RAÇ BAKIM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807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0:00Z</dcterms:created>
  <dc:creator>www.contrastegitim.com</dc:creator>
  <dc:description/>
  <cp:keywords/>
  <dc:language>en-US</dc:language>
  <cp:lastModifiedBy>RECEP KURT</cp:lastModifiedBy>
  <cp:lastPrinted>2012-03-26T15:10:00Z</cp:lastPrinted>
  <dcterms:modified xsi:type="dcterms:W3CDTF">2024-08-14T06:30:00Z</dcterms:modified>
  <cp:revision>4</cp:revision>
  <dc:subject/>
  <dc:title/>
</cp:coreProperties>
</file>